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0.png" ContentType="image/png"/>
  <Override PartName="/word/media/image36.jpeg" ContentType="image/jpe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актикум   « Электричество и магнетиз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 Е Д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, что ЕГЭ сдан год назад, а лекционный курс по «Электричеству и магнетизму» еще не прочитан, начнем практикум с понятий, без владения которыми   занятия в лаборатории будут непродуктивны. Во введении     речь пойдет  о тот, чем следовало овладеть еще в рамках школьной программы по физике. Однако, опыт показывает, что по тем или иным причинам у многих  студентов  к началу  2 курса, когда изучается этот раздел физики, набор необходимых начальных  «электрических» знаний  и практических навыков недостаточен. В зависимости  от Вашей подготовки вводный раздел следует внимательно  просмотреть (прочитать разобрать, вспомнить или изучить заново) и отчитаться на первых занятиях в лаборатории.  Не игнорируйте и  школьный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ведении мы повторяем уже ранее пройденное, поэтому далее по тексту рассматриваемые вопросы следуют в  произвольной последовательности, а не как это делалось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bCs/>
          <w:sz w:val="28"/>
          <w:szCs w:val="28"/>
        </w:rPr>
        <w:t>электрического заряда</w:t>
      </w:r>
      <w:r>
        <w:rPr>
          <w:sz w:val="28"/>
          <w:szCs w:val="28"/>
        </w:rPr>
        <w:t xml:space="preserve">  означает свойство взаимодействовать определенным образом (притягиваться или отталкиваться, примером чему - взаимодействие кусочков бумажки и потертой о волосы расчески). Тело заряжено, если  число электронов и протонов в нем не совпадает. Единица измерения заряда – 1 Кл (Кулон) = 1А*с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align>bottom</wp:align>
            </wp:positionV>
            <wp:extent cx="2085975" cy="2028825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996440" cy="2298700"/>
            <wp:effectExtent l="0" t="0" r="0" b="0"/>
            <wp:wrapTight wrapText="bothSides">
              <wp:wrapPolygon edited="0">
                <wp:start x="-86" y="0"/>
                <wp:lineTo x="-86" y="21521"/>
                <wp:lineTo x="21600" y="21521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>Атом</w:t>
      </w:r>
      <w:r>
        <w:rPr>
          <w:sz w:val="28"/>
          <w:szCs w:val="28"/>
        </w:rPr>
        <w:t xml:space="preserve"> не заряжен т.к. число электронов равно числу протонов в ядре.  Если удалить электрон, атом превращается в </w:t>
      </w:r>
      <w:r>
        <w:rPr>
          <w:b/>
          <w:sz w:val="28"/>
          <w:szCs w:val="28"/>
        </w:rPr>
        <w:t>положительный ион</w:t>
      </w:r>
      <w:r>
        <w:rPr>
          <w:sz w:val="28"/>
          <w:szCs w:val="28"/>
        </w:rPr>
        <w:t xml:space="preserve">, при наличии лишних электронов – в </w:t>
      </w:r>
      <w:r>
        <w:rPr>
          <w:b/>
          <w:sz w:val="28"/>
          <w:szCs w:val="28"/>
        </w:rPr>
        <w:t>отрицательный ион</w:t>
      </w:r>
      <w:r>
        <w:rPr>
          <w:sz w:val="28"/>
          <w:szCs w:val="28"/>
        </w:rPr>
        <w:t>. Положительный заряд шарика на рис.1 говори о том, что с него удалили часть электр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иче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</w:t>
      </w:r>
      <w:r>
        <w:rPr>
          <w:sz w:val="28"/>
          <w:szCs w:val="28"/>
        </w:rPr>
        <w:t xml:space="preserve"> – явление направленного движения зарядов. Носителями заряда в металлических проводниках  являются свободные электроны (рис.2а), в растворах – ионы (рис.2.б), в полупроводниках электроны и дырки. В обычных условиях носители движутся хаотически (беспорядочно, в разных направлениях). Чтобы потек электрический ток,  надо каким-то способом  придать носителем заряда (зарядам)   преимущественное направление движения. За направление тока принимают движения положительных носителей заря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063240</wp:posOffset>
            </wp:positionH>
            <wp:positionV relativeFrom="paragraph">
              <wp:posOffset>147320</wp:posOffset>
            </wp:positionV>
            <wp:extent cx="3112770" cy="2044065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615</wp:posOffset>
                </wp:positionH>
                <wp:positionV relativeFrom="paragraph">
                  <wp:posOffset>76200</wp:posOffset>
                </wp:positionV>
                <wp:extent cx="2841625" cy="2229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2229480"/>
                          <a:chOff x="0" y="0"/>
                          <a:chExt cx="2841480" cy="222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41480" cy="22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1920" y="46440"/>
                            <a:ext cx="2757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6pt;width:223.75pt;height:175.55pt" coordorigin="349,120" coordsize="4475,3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;top:120;width:4474;height:35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4;top:193;width:43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2. Электрический ток в металлическом проводнике (а) и в растворе соли (б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а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) – характеристика электрического тока.  Здесь слово «сила» не имеет никакого отношения к силе, как мере взаимодействия, а        используется  в смысле «мера», «значение», «интенсивность» тока;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),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8"/>
          <w:szCs w:val="28"/>
        </w:rPr>
        <w:t xml:space="preserve"> - заряд прошедший поперечное сечение проводни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рис.2а)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            Измеряется в Амперах (1А -основная единица системы измерений СИ,  которую мы будем далее использовать).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личину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зывают и просто «током», но это – жаргон, хотя и очень распростран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ставить заряды двигаться в одном направлении может </w:t>
      </w:r>
      <w:r>
        <w:rPr>
          <w:b/>
          <w:bCs/>
          <w:sz w:val="28"/>
          <w:szCs w:val="28"/>
        </w:rPr>
        <w:t>электрическо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поле.</w:t>
      </w:r>
      <w:r>
        <w:rPr>
          <w:sz w:val="28"/>
          <w:szCs w:val="28"/>
        </w:rPr>
        <w:t xml:space="preserve"> В толковом словаря русского языка  Вы найдете десяток значений слова «</w:t>
      </w:r>
      <w:r>
        <w:rPr>
          <w:b/>
          <w:bCs/>
          <w:sz w:val="28"/>
          <w:szCs w:val="28"/>
        </w:rPr>
        <w:t>поле</w:t>
      </w:r>
      <w:r>
        <w:rPr>
          <w:sz w:val="28"/>
          <w:szCs w:val="28"/>
        </w:rPr>
        <w:t>», но в физике оно обозначает вид материи, через который (с помощью которого) реализуется взаимодействие. Для  тех из вас, кто мыслит образами можно предложить образ поля в виде бесконечного жидкого «клея», но только не «поля, где рожь колосится», «кубика» «колесика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 одного заряженного тела, действует на заряд другого, при этом величина заряда выступает в роли меры такого взаимодействия. Экспериментируя с заряженными шариками (рис.3), К</w:t>
      </w:r>
      <w:r>
        <w:rPr>
          <w:bCs/>
          <w:sz w:val="28"/>
          <w:szCs w:val="28"/>
        </w:rPr>
        <w:t>улон</w:t>
      </w:r>
      <w:r>
        <w:rPr>
          <w:b/>
          <w:bCs/>
          <w:sz w:val="28"/>
          <w:szCs w:val="28"/>
        </w:rPr>
        <w:t xml:space="preserve"> экспериментально установил закон (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66515" cy="27412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427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3.  Крутильные весы , с помощью которых исследовалось взаимодействие заря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сила взаимодействия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еличины зарядов 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тояние между центрами шаров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зависящий от выбора  системы единиц измерения (в системе С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1/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заряженным телам другой формы выражение (2)  применимо только, </w:t>
      </w:r>
      <w:r>
        <w:rPr>
          <w:i/>
          <w:sz w:val="28"/>
          <w:szCs w:val="28"/>
          <w:u w:val="single"/>
        </w:rPr>
        <w:t>если тела удалены далеко друг от друга - их размеры много мен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----------------------------------------------------------------------------------------------------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</w:t>
      </w:r>
      <w:r>
        <w:rPr>
          <w:b/>
          <w:bCs/>
          <w:sz w:val="28"/>
          <w:szCs w:val="28"/>
        </w:rPr>
        <w:t>Пробный заряд</w:t>
      </w:r>
      <w:r>
        <w:rPr>
          <w:sz w:val="28"/>
          <w:szCs w:val="28"/>
        </w:rPr>
        <w:t xml:space="preserve"> – положительно заряженный маленький шарик ( точка); это - базовый объект, используемый физиками (чаще мысленно) для обнаружения и описания электромагнитных полей.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Напряженность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силовая характеристика электрических полей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некоторой </w:t>
      </w:r>
      <w:r>
        <w:rPr>
          <w:sz w:val="28"/>
          <w:szCs w:val="28"/>
          <w:u w:val="single"/>
        </w:rPr>
        <w:t>точке пространства</w:t>
      </w:r>
      <w:r>
        <w:rPr>
          <w:sz w:val="28"/>
          <w:szCs w:val="28"/>
        </w:rPr>
        <w:t xml:space="preserve">. Для  определения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у точку надо поместить положительный пробный заряд  </w:t>
      </w:r>
      <w:r>
        <w:rPr>
          <w:bCs/>
          <w:i/>
          <w:sz w:val="28"/>
          <w:szCs w:val="28"/>
        </w:rPr>
        <w:t>q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ряженную точку или маленький шарик, рис.4)) и  измерить силу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на нее со стороны измеряемого поля: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                                       (3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810</wp:posOffset>
            </wp:positionH>
            <wp:positionV relativeFrom="paragraph">
              <wp:posOffset>480695</wp:posOffset>
            </wp:positionV>
            <wp:extent cx="3390900" cy="1348105"/>
            <wp:effectExtent l="0" t="0" r="0" b="0"/>
            <wp:wrapTight wrapText="bothSides">
              <wp:wrapPolygon edited="0">
                <wp:start x="-43" y="0"/>
                <wp:lineTo x="-43" y="21486"/>
                <wp:lineTo x="21600" y="21486"/>
                <wp:lineTo x="21600" y="0"/>
                <wp:lineTo x="-4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ругими словами, напряженность поля </w:t>
      </w:r>
      <w:r>
        <w:rPr>
          <w:i/>
          <w:sz w:val="28"/>
          <w:szCs w:val="28"/>
        </w:rPr>
        <w:t>численно</w:t>
      </w:r>
      <w:r>
        <w:rPr>
          <w:sz w:val="28"/>
          <w:szCs w:val="28"/>
        </w:rPr>
        <w:t xml:space="preserve"> равна силе действующий на единичный положительный точечный заряд, помещенный в данную точку поля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, используя закон Кулона (2), легко показать, что модуль (величина) напряженности поля в точке А на  расстояни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точечного заряда, породившего это поле, равно: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4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ула также описывает поля  заряженных  сфер и  шаров за их пределами - если 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 - расстояние от их центра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885565" cy="2647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 xml:space="preserve">Силовая линия – </w:t>
      </w:r>
      <w:r>
        <w:rPr>
          <w:sz w:val="28"/>
          <w:szCs w:val="28"/>
        </w:rPr>
        <w:t xml:space="preserve">способ графического представления полей: линии проводят так, чтобы  в любой ее точке вектор Е был бы </w:t>
      </w:r>
      <w:r>
        <w:rPr>
          <w:i/>
          <w:sz w:val="28"/>
          <w:szCs w:val="28"/>
          <w:u w:val="single"/>
        </w:rPr>
        <w:t xml:space="preserve">направлен по касательной.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1609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6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Естественно, что реально эти линии не существуют, как и мередианы и параллели вокруг нас на Земле, но эти рисунки очень удобны. </w:t>
      </w:r>
      <w:r>
        <w:rPr>
          <w:rStyle w:val="Appleconvertedspace"/>
          <w:i/>
          <w:color w:val="000000"/>
          <w:sz w:val="28"/>
          <w:szCs w:val="28"/>
        </w:rPr>
        <w:t> С</w:t>
      </w:r>
      <w:r>
        <w:rPr>
          <w:rStyle w:val="Emphasis"/>
          <w:i/>
          <w:color w:val="000000"/>
          <w:sz w:val="28"/>
          <w:szCs w:val="28"/>
        </w:rPr>
        <w:t>иловые линии рисуют столь густо, чтобы единичную площадку, нормальную к вектору напряженности пересекало такое их число Ф, которое равно модулю вектора напряженност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447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 Нарисуйте вектора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Е</w:t>
      </w:r>
      <w:r>
        <w:rPr>
          <w:sz w:val="28"/>
          <w:szCs w:val="28"/>
        </w:rPr>
        <w:t xml:space="preserve"> в большом числе точек (20-100, как на рис.7. ) вокруг  точечного заряда.  Задумайтесь</w:t>
      </w:r>
      <w:r>
        <w:rPr>
          <w:i/>
          <w:sz w:val="28"/>
          <w:szCs w:val="28"/>
        </w:rPr>
        <w:t xml:space="preserve">, что  изображают синие стрелки, длины которых одинаковы? </w:t>
      </w:r>
      <w:r>
        <w:rPr>
          <w:sz w:val="28"/>
          <w:szCs w:val="28"/>
        </w:rPr>
        <w:t xml:space="preserve"> Они указывают направление векторов напряженности, но не их абсолютную величину (длину). Длина векторов напряженности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  <w:szCs w:val="28"/>
        </w:rPr>
        <w:t xml:space="preserve">  (см. </w:t>
      </w:r>
      <w:r>
        <w:rPr>
          <w:sz w:val="28"/>
          <w:szCs w:val="28"/>
        </w:rPr>
        <w:t xml:space="preserve"> формулу (4))  растет с приближением к заряду и уменьшается с удалением, а это следует учесть при рисовании. А теперь проведите  силовые  линии.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359410</wp:posOffset>
            </wp:positionV>
            <wp:extent cx="2590800" cy="2857500"/>
            <wp:effectExtent l="0" t="0" r="0" b="0"/>
            <wp:wrapTight wrapText="bothSides">
              <wp:wrapPolygon edited="0">
                <wp:start x="-79" y="0"/>
                <wp:lineTo x="-79" y="21525"/>
                <wp:lineTo x="21600" y="21525"/>
                <wp:lineTo x="21600" y="0"/>
                <wp:lineTo x="-7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/>
      </w:pPr>
      <w:r>
        <w:rPr>
          <w:sz w:val="28"/>
          <w:szCs w:val="28"/>
        </w:rPr>
        <w:t>Рис.7</w:t>
      </w:r>
      <w:r>
        <w:rPr/>
        <w:t>. Поле положительного заряда, находящегося в центре рисунка. Синие стрелки указывают направление вектора напряженности, зеленая прямая линия – силовая, красные круги – эквипотенциали.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сь, что единственным вариантом провести линию, касательная к которой совпадала бы во всех точках, где она проходит, с синими стрелками, является прямая, выходящая из центра шара (зеленая линия на рис.7). У любой другой проведенной Вами линии  напряженность будет направлена по касательной не во всех точках. Если провести такие прямые с разным углом поворота, то получится картина поля заряженной точки (рис. 8а). По ней можно судить не только о направлении, но и  об относительных величинах напряженности поля в различных точках пространства.  Напряженность больше там, где линии идут гуще, т.е. вблизи заряда, при малых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(см. формулу (4) и рис.5) .  Вдоль линии величина напряженности (модуль вектора) может меняться. Если напряженность поля одинакова и на выделенных линиях и во всех точках пространства  ( </w:t>
      </w:r>
      <w:r>
        <w:rPr>
          <w:b/>
          <w:sz w:val="28"/>
          <w:szCs w:val="28"/>
        </w:rPr>
        <w:t>Е=</w:t>
      </w:r>
      <w:r>
        <w:rPr>
          <w:b/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 xml:space="preserve">, поле однородно), </w:t>
      </w:r>
      <w:r>
        <w:rPr>
          <w:sz w:val="28"/>
          <w:szCs w:val="28"/>
        </w:rPr>
        <w:t xml:space="preserve"> силовые линии идут параллельно друг другу (рис.8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/>
      </w:pPr>
      <w:r>
        <w:rPr/>
        <w:drawing>
          <wp:inline distT="0" distB="0" distL="0" distR="0">
            <wp:extent cx="5257165" cy="226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>
          <w:sz w:val="28"/>
          <w:szCs w:val="28"/>
        </w:rPr>
      </w:pPr>
      <w:r>
        <w:rPr/>
        <w:t>Рис.8. Поля точечных зарядов (а) и однородное поле (</w:t>
      </w:r>
      <w:r>
        <w:rPr>
          <w:lang w:val="en-US"/>
        </w:rPr>
        <w:t>b</w:t>
      </w:r>
      <w:r>
        <w:rPr/>
        <w:t>).</w:t>
      </w:r>
    </w:p>
    <w:p>
      <w:pPr>
        <w:pStyle w:val="Normal"/>
        <w:tabs>
          <w:tab w:val="clear" w:pos="708"/>
          <w:tab w:val="left" w:pos="596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Согласно представлениям классической физики электрические поля бывают </w:t>
      </w:r>
      <w:r>
        <w:rPr>
          <w:b/>
          <w:bCs/>
          <w:sz w:val="28"/>
          <w:szCs w:val="28"/>
        </w:rPr>
        <w:t>двух видов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потенциальные и вихревы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отенциальные</w:t>
      </w:r>
      <w:r>
        <w:rPr>
          <w:sz w:val="28"/>
          <w:szCs w:val="28"/>
        </w:rPr>
        <w:t xml:space="preserve"> – порождаются зарядами, а</w:t>
      </w:r>
      <w:r>
        <w:rPr>
          <w:b/>
          <w:sz w:val="28"/>
          <w:szCs w:val="28"/>
        </w:rPr>
        <w:t xml:space="preserve"> вихревые</w:t>
      </w:r>
      <w:r>
        <w:rPr>
          <w:sz w:val="28"/>
          <w:szCs w:val="28"/>
        </w:rPr>
        <w:t xml:space="preserve"> – изменяющимися магнитными полями. Силовые линии потенциальных полей начинаются на зарядах, а оканчиваются на других зарядах или в бесконечностм. Силовые линии вихревых полей замкнуты. Принципиальной особенностью потенциальных полей является то, </w:t>
      </w:r>
      <w:r>
        <w:rPr>
          <w:i/>
          <w:sz w:val="28"/>
          <w:szCs w:val="28"/>
        </w:rPr>
        <w:t xml:space="preserve">что  при перемещении пробного электрического заряда из одной точки (1) в другую (2)  работа  </w:t>
      </w:r>
      <w:r>
        <w:rPr>
          <w:i/>
          <w:sz w:val="28"/>
          <w:szCs w:val="28"/>
          <w:u w:val="single"/>
        </w:rPr>
        <w:t>сил поля</w:t>
      </w:r>
      <w:r>
        <w:rPr>
          <w:i/>
          <w:sz w:val="28"/>
          <w:szCs w:val="28"/>
        </w:rPr>
        <w:t xml:space="preserve"> не зависит от траектории, по которой перемещается заряд, а определяется только положением начальной (1) и конечной (2) точек в пространстве (рис.10). </w:t>
      </w:r>
      <w:r>
        <w:rPr>
          <w:rFonts w:cs="Times" w:ascii="Times" w:hAnsi="Times"/>
          <w:b/>
          <w:color w:val="000000"/>
          <w:sz w:val="28"/>
          <w:szCs w:val="28"/>
        </w:rPr>
        <w:t>Поговорим об этом подробнее</w:t>
      </w:r>
      <w:r>
        <w:rPr>
          <w:rFonts w:cs="Times" w:ascii="Times" w:hAnsi="Times"/>
          <w:color w:val="000000"/>
          <w:sz w:val="28"/>
          <w:szCs w:val="28"/>
        </w:rPr>
        <w:t xml:space="preserve"> с помощью рис. 9 и 10. При перемещении пробного заряда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Style w:val="M"/>
          <w:rFonts w:cs="Times" w:ascii="Times" w:hAnsi="Times"/>
          <w:i/>
          <w:iCs/>
          <w:color w:val="000000"/>
          <w:sz w:val="28"/>
          <w:szCs w:val="28"/>
        </w:rPr>
        <w:t>q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t xml:space="preserve">в  поле из точки 1 в точку 2 по зеленой траектории  короткими этапами (перемещениями по отрезкам, отмеченными на траектории короткими поперечными штрихами),  </w:t>
      </w:r>
      <w:r>
        <w:rPr>
          <w:rFonts w:cs="Times" w:ascii="Times" w:hAnsi="Times"/>
          <w:i/>
          <w:color w:val="000000"/>
          <w:sz w:val="28"/>
          <w:szCs w:val="28"/>
          <w:u w:val="single"/>
        </w:rPr>
        <w:t>электрические сил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F</w:t>
      </w:r>
      <w:r>
        <w:rPr>
          <w:rFonts w:cs="Times" w:ascii="Times" w:hAnsi="Times"/>
          <w:color w:val="000000"/>
          <w:sz w:val="28"/>
          <w:szCs w:val="28"/>
        </w:rPr>
        <w:t xml:space="preserve"> совершают работу A,  которая равна сумме работ </w:t>
      </w:r>
      <w:r>
        <w:rPr>
          <w:rFonts w:cs="Times" w:ascii="Times" w:hAnsi="Times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rFonts w:cs="Times" w:ascii="Times" w:hAnsi="Times"/>
          <w:color w:val="000000"/>
          <w:sz w:val="28"/>
          <w:szCs w:val="28"/>
        </w:rPr>
        <w:t xml:space="preserve">при каждом малом перемещении 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Style w:val="Appleconvertedspace"/>
          <w:rFonts w:cs="Times" w:ascii="Times" w:hAnsi="Times"/>
          <w:color w:val="000000"/>
          <w:sz w:val="28"/>
          <w:szCs w:val="28"/>
        </w:rPr>
        <w:t>:</w:t>
      </w:r>
    </w:p>
    <w:p>
      <w:pPr>
        <w:pStyle w:val="Style16"/>
        <w:spacing w:before="75" w:after="150"/>
        <w:rPr>
          <w:rStyle w:val="Appleconvertedspace"/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20764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75" w:after="150"/>
        <w:rPr/>
      </w:pP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1581150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- угол между  векторами перемещения </w:t>
            </w:r>
            <w:r>
              <w:rPr>
                <w:rStyle w:val="Appleconvertedspace"/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и силы (напряженности поля  </w:t>
            </w: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4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7"/>
      </w:tblGrid>
      <w:tr>
        <w:trPr>
          <w:trHeight w:val="3327" w:hRule="atLeast"/>
        </w:trPr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936" w:dyaOrig="30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6.75pt;height:154.5pt" filled="f" o:ole="">
                  <v:imagedata r:id="rId18" o:title=""/>
                </v:shape>
                <o:OLEObject Type="Embed" ProgID="" ShapeID="ole_rId17" DrawAspect="Content" ObjectID="_235138436" r:id="rId17"/>
              </w:object>
            </w:r>
          </w:p>
        </w:tc>
      </w:tr>
      <w:tr>
        <w:trPr/>
        <w:tc>
          <w:tcPr>
            <w:tcW w:w="54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umber"/>
                <w:rFonts w:cs="Times" w:ascii="Times" w:hAnsi="Times"/>
              </w:rPr>
              <w:t xml:space="preserve">Рис. 9. Синие линии – силовые, по касательным к ним направлены силы </w:t>
            </w:r>
            <w:r>
              <w:rPr/>
              <w:t xml:space="preserve">электрического поля </w:t>
            </w:r>
            <w:r>
              <w:rPr>
                <w:rStyle w:val="Number"/>
                <w:rFonts w:cs="Times" w:ascii="Times" w:hAnsi="Time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75" w:after="15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Работа A , произведенная электрической силой на все пути при переходе из 1  в 2 в потенциальном поле не зависит </w:t>
      </w:r>
      <w:r>
        <w:rPr>
          <w:rStyle w:val="Em"/>
          <w:rFonts w:cs="Times" w:ascii="Times" w:hAnsi="Times"/>
          <w:b/>
          <w:bCs/>
          <w:color w:val="000000"/>
          <w:sz w:val="28"/>
          <w:szCs w:val="28"/>
        </w:rPr>
        <w:t>от формы траектории, а определяется только положением начальной и конечной точек и величиной заряда. При перемещении из 2 в 1 по любой траектории работа по величине останется прежней, но изменит знак т.е.  при перемещении заряда по любой замкнутой траектории  работа равна нулю.</w:t>
      </w:r>
    </w:p>
    <w:p>
      <w:pPr>
        <w:pStyle w:val="Normal"/>
        <w:rPr>
          <w:rFonts w:ascii="Times" w:hAnsi="Times" w:cs="Times"/>
          <w:vanish/>
          <w:color w:val="000000"/>
          <w:sz w:val="28"/>
          <w:szCs w:val="28"/>
        </w:rPr>
      </w:pPr>
      <w:r>
        <w:rPr>
          <w:rFonts w:cs="Times" w:ascii="Times" w:hAnsi="Times"/>
          <w:vanish/>
          <w:color w:val="000000"/>
          <w:sz w:val="28"/>
          <w:szCs w:val="28"/>
        </w:rPr>
      </w:r>
    </w:p>
    <w:tbl>
      <w:tblPr>
        <w:tblW w:w="5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039" w:dyaOrig="46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2pt;height:230.25pt" filled="f" o:ole="">
                  <v:imagedata r:id="rId20" o:title=""/>
                </v:shape>
                <o:OLEObject Type="Embed" ProgID="" ShapeID="ole_rId19" DrawAspect="Content" ObjectID="_376919906" r:id="rId19"/>
              </w:objec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Style w:val="Number"/>
                <w:rFonts w:ascii="Times" w:hAnsi="Times" w:cs="Times"/>
                <w:sz w:val="21"/>
                <w:szCs w:val="21"/>
              </w:rPr>
            </w:pPr>
            <w:r>
              <w:rPr>
                <w:rStyle w:val="Number"/>
                <w:rFonts w:cs="Times" w:ascii="Times" w:hAnsi="Times"/>
                <w:sz w:val="21"/>
                <w:szCs w:val="21"/>
              </w:rPr>
              <w:t xml:space="preserve">Рис.10. Потенциальное поле точечного заряда.Работа электрических сил при перемещении пробного заряда по любому замкнутому контуру, включая замкнутую цепь </w:t>
            </w:r>
            <w:r>
              <w:rPr>
                <w:rStyle w:val="Number"/>
                <w:rFonts w:cs="Times" w:ascii="Times" w:hAnsi="Times"/>
                <w:sz w:val="21"/>
                <w:szCs w:val="21"/>
                <w:lang w:val="en-US"/>
              </w:rPr>
              <w:t>R</w:t>
            </w:r>
            <w:r>
              <w:rPr>
                <w:rStyle w:val="Number"/>
                <w:rFonts w:cs="Times" w:ascii="Times" w:hAnsi="Times"/>
                <w:sz w:val="21"/>
                <w:szCs w:val="21"/>
              </w:rPr>
              <w:t>1</w:t>
            </w:r>
            <w:r>
              <w:rPr>
                <w:rStyle w:val="Number"/>
                <w:rFonts w:cs="Times" w:ascii="Times" w:hAnsi="Times"/>
                <w:sz w:val="21"/>
                <w:szCs w:val="21"/>
                <w:lang w:val="en-US"/>
              </w:rPr>
              <w:t>R</w:t>
            </w:r>
            <w:r>
              <w:rPr>
                <w:rStyle w:val="Number"/>
                <w:rFonts w:cs="Times" w:ascii="Times" w:hAnsi="Times"/>
                <w:sz w:val="21"/>
                <w:szCs w:val="21"/>
              </w:rPr>
              <w:t>2,  равна 0</w:t>
            </w:r>
          </w:p>
          <w:p>
            <w:pPr>
              <w:pStyle w:val="Normal"/>
              <w:jc w:val="center"/>
              <w:rPr>
                <w:rStyle w:val="Number"/>
                <w:rFonts w:ascii="Times" w:hAnsi="Times" w:cs="Times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изменность работы электрические поля </w:t>
      </w:r>
      <w:r>
        <w:rPr>
          <w:sz w:val="28"/>
          <w:szCs w:val="28"/>
          <w:u w:val="single"/>
        </w:rPr>
        <w:t>между двум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точками </w:t>
      </w:r>
      <w:r>
        <w:rPr>
          <w:sz w:val="28"/>
          <w:szCs w:val="28"/>
        </w:rPr>
        <w:t xml:space="preserve">(например, точки 1 и 2 на рис.9) позволила ввести  характеристику как величины  так и направленности электрического поля  между этими точками - </w:t>
      </w:r>
      <w:r>
        <w:rPr>
          <w:b/>
          <w:bCs/>
          <w:sz w:val="28"/>
          <w:szCs w:val="28"/>
        </w:rPr>
        <w:t xml:space="preserve">напряжение </w:t>
      </w:r>
      <w:r>
        <w:rPr>
          <w:b/>
          <w:b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.  Для его определения из точки 1 в точку 2  следует любым способом (с помощью любого приспособления или мысленно) перенести пробный заряд </w:t>
      </w:r>
      <w:r>
        <w:rPr>
          <w:b/>
          <w:bCs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ри этом измерить работ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ктрической силы</w:t>
      </w:r>
      <w:r>
        <w:rPr>
          <w:sz w:val="28"/>
          <w:szCs w:val="28"/>
        </w:rPr>
        <w:t xml:space="preserve">, действующей на него.  Величин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вна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(5). 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ряжение измеряется в Вольтах:  1В=1Дж/Кл. 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раз п</w:t>
      </w:r>
      <w:r>
        <w:rPr>
          <w:i/>
          <w:sz w:val="28"/>
          <w:szCs w:val="28"/>
        </w:rPr>
        <w:t>одчеркнем</w:t>
      </w:r>
      <w:r>
        <w:rPr>
          <w:sz w:val="28"/>
          <w:szCs w:val="28"/>
        </w:rPr>
        <w:t xml:space="preserve">, что  «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» можно ввести только для полей потенциальных, в которых работа электрической силы  определяется только положением точек 1 и 2 и не зависит от траектории движения пробного заряда. Иначе при разных вариантах перемещения получалось бы различное знач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Вихревые поля не обладают таким свойством, и ввести напряжение для них невозможно.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ind w:firstLine="851"/>
        <w:jc w:val="both"/>
        <w:rPr>
          <w:rFonts w:ascii="sourcesanspro;Times New Roman" w:hAnsi="sourcesanspro;Times New Roman" w:cs="sourcesanspro;Times New Roman"/>
          <w:color w:val="343435"/>
          <w:sz w:val="28"/>
          <w:szCs w:val="28"/>
        </w:rPr>
      </w:pPr>
      <w:r>
        <w:rPr>
          <w:sz w:val="28"/>
          <w:szCs w:val="28"/>
        </w:rPr>
        <w:t xml:space="preserve">Величина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зависит не только от абсолютной величины напряженности поля </w:t>
      </w:r>
      <w:r>
        <w:rPr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ду точками, но и от ее направления. Для примера рассмотрим рис.11,  где изображено однородное поле  (е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го напряженность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Fonts w:cs="sourcesanspro;Times New Roman" w:ascii="sourcesanspro;Times New Roman" w:hAnsi="sourcesanspro;Times New Roman"/>
          <w:i/>
          <w:iCs/>
          <w:color w:val="343435"/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 одинакова во всех точках</w:t>
      </w:r>
      <w:r>
        <w:rPr>
          <w:color w:val="343435"/>
          <w:sz w:val="28"/>
          <w:szCs w:val="28"/>
        </w:rPr>
        <w:t xml:space="preserve">, а 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 xml:space="preserve"> силовые линии такого поля – параллельные прямые</w:t>
      </w:r>
      <w:r>
        <w:rPr>
          <w:color w:val="343435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330" w:before="225" w:after="225"/>
        <w:jc w:val="center"/>
        <w:rPr>
          <w:rFonts w:ascii="sourcesanspro;Times New Roman" w:hAnsi="sourcesanspro;Times New Roman" w:cs="sourcesanspro;Times New Roman"/>
          <w:color w:val="343435"/>
          <w:sz w:val="28"/>
          <w:szCs w:val="28"/>
        </w:rPr>
      </w:pP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drawing>
          <wp:inline distT="0" distB="0" distL="0" distR="0">
            <wp:extent cx="228600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30" w:before="225" w:after="225"/>
        <w:jc w:val="center"/>
        <w:rPr>
          <w:color w:val="343435"/>
          <w:sz w:val="28"/>
          <w:szCs w:val="28"/>
        </w:rPr>
      </w:pP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Рис. 1</w:t>
      </w:r>
      <w:r>
        <w:rPr>
          <w:color w:val="343435"/>
          <w:sz w:val="28"/>
          <w:szCs w:val="28"/>
        </w:rPr>
        <w:t>1</w:t>
      </w:r>
    </w:p>
    <w:p>
      <w:pPr>
        <w:pStyle w:val="Style16"/>
        <w:shd w:fill="EEEEEE" w:val="clear"/>
        <w:spacing w:lineRule="atLeast" w:line="330" w:before="225" w:after="225"/>
        <w:rPr>
          <w:color w:val="343435"/>
          <w:sz w:val="28"/>
          <w:szCs w:val="28"/>
        </w:rPr>
      </w:pPr>
      <w:r>
        <w:rPr>
          <w:rFonts w:eastAsia="sourcesanspro;Times New Roman" w:cs="sourcesanspro;Times New Roman" w:ascii="sourcesanspro;Times New Roman" w:hAnsi="sourcesanspro;Times New Roman"/>
          <w:color w:val="343435"/>
          <w:sz w:val="28"/>
          <w:szCs w:val="28"/>
        </w:rPr>
        <w:t xml:space="preserve"> </w:t>
      </w:r>
      <w:r>
        <w:rPr>
          <w:color w:val="343435"/>
          <w:sz w:val="28"/>
          <w:szCs w:val="28"/>
        </w:rPr>
        <w:t>Напряжение (р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азность потенциалов</w:t>
      </w:r>
      <w:r>
        <w:rPr>
          <w:color w:val="343435"/>
          <w:sz w:val="28"/>
          <w:szCs w:val="28"/>
        </w:rPr>
        <w:t>)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 xml:space="preserve"> между точками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  <w:sz w:val="28"/>
          <w:szCs w:val="28"/>
        </w:rPr>
        <w:t>B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  <w:sz w:val="28"/>
          <w:szCs w:val="28"/>
        </w:rPr>
        <w:t> 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и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color w:val="343435"/>
          <w:sz w:val="28"/>
          <w:szCs w:val="28"/>
        </w:rPr>
        <w:t xml:space="preserve">С 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равна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  <w:sz w:val="28"/>
          <w:szCs w:val="28"/>
        </w:rPr>
        <w:t>E·l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, где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  <w:sz w:val="28"/>
          <w:szCs w:val="28"/>
        </w:rPr>
        <w:t xml:space="preserve"> l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  <w:sz w:val="28"/>
          <w:szCs w:val="28"/>
        </w:rPr>
        <w:t> 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– длина отрезка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  <w:sz w:val="28"/>
          <w:szCs w:val="28"/>
        </w:rPr>
        <w:t>ВС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. На отрезке</w:t>
      </w:r>
      <w:r>
        <w:rPr>
          <w:rStyle w:val="Appleconvertedspace"/>
          <w:rFonts w:cs="sourcesanspro;Times New Roman" w:ascii="sourcesanspro;Times New Roman" w:hAnsi="sourcesanspro;Times New Roman"/>
          <w:color w:val="343435"/>
          <w:sz w:val="28"/>
          <w:szCs w:val="28"/>
        </w:rPr>
        <w:t> </w:t>
      </w:r>
      <w:r>
        <w:rPr>
          <w:rStyle w:val="Emphasis"/>
          <w:rFonts w:cs="sourcesanspro;Times New Roman" w:ascii="sourcesanspro;Times New Roman" w:hAnsi="sourcesanspro;Times New Roman"/>
          <w:color w:val="343435"/>
          <w:sz w:val="28"/>
          <w:szCs w:val="28"/>
        </w:rPr>
        <w:t>CD</w:t>
      </w:r>
      <w:r>
        <w:rPr>
          <w:rStyle w:val="Appleconvertedspace"/>
          <w:i/>
          <w:iCs/>
          <w:color w:val="343435"/>
          <w:sz w:val="28"/>
          <w:szCs w:val="28"/>
        </w:rPr>
        <w:t xml:space="preserve"> </w:t>
      </w:r>
      <w:r>
        <w:rPr>
          <w:rStyle w:val="Appleconvertedspace"/>
          <w:iCs/>
          <w:color w:val="343435"/>
          <w:sz w:val="28"/>
          <w:szCs w:val="28"/>
        </w:rPr>
        <w:t>электрическая сила</w:t>
      </w:r>
      <w:r>
        <w:rPr>
          <w:rStyle w:val="Appleconvertedspace"/>
          <w:i/>
          <w:iCs/>
          <w:color w:val="343435"/>
          <w:sz w:val="28"/>
          <w:szCs w:val="28"/>
        </w:rPr>
        <w:t xml:space="preserve"> </w:t>
      </w:r>
      <w:r>
        <w:rPr>
          <w:rStyle w:val="Appleconvertedspace"/>
          <w:rFonts w:cs="sourcesanspro;Times New Roman" w:ascii="sourcesanspro;Times New Roman" w:hAnsi="sourcesanspro;Times New Roman"/>
          <w:i/>
          <w:iCs/>
          <w:color w:val="343435"/>
          <w:sz w:val="28"/>
          <w:szCs w:val="28"/>
        </w:rPr>
        <w:t> 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 xml:space="preserve"> работы не совершает, так как она перпендикулярна перемещению</w:t>
      </w:r>
      <w:r>
        <w:rPr>
          <w:color w:val="343435"/>
          <w:sz w:val="28"/>
          <w:szCs w:val="28"/>
        </w:rPr>
        <w:t>, поэтому напряжение между эти точками равно нулю (это при том что напряженность поля везде одинакова)</w:t>
      </w:r>
      <w:r>
        <w:rPr>
          <w:rFonts w:cs="sourcesanspro;Times New Roman" w:ascii="sourcesanspro;Times New Roman" w:hAnsi="sourcesanspro;Times New Roman"/>
          <w:color w:val="343435"/>
          <w:sz w:val="28"/>
          <w:szCs w:val="28"/>
        </w:rPr>
        <w:t>.</w:t>
      </w:r>
    </w:p>
    <w:p>
      <w:pPr>
        <w:pStyle w:val="Style16"/>
        <w:shd w:fill="EEEEEE" w:val="clear"/>
        <w:spacing w:lineRule="atLeast" w:line="330" w:before="225" w:after="225"/>
        <w:rPr>
          <w:color w:val="343435"/>
          <w:sz w:val="28"/>
          <w:szCs w:val="28"/>
        </w:rPr>
      </w:pPr>
      <w:r>
        <w:rPr>
          <w:color w:val="343435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 xml:space="preserve">Потенциал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энергетическая характеристика  электрического поля в </w:t>
      </w:r>
      <w:r>
        <w:rPr>
          <w:sz w:val="28"/>
          <w:szCs w:val="28"/>
          <w:u w:val="single"/>
        </w:rPr>
        <w:t>точке</w:t>
      </w:r>
      <w:r>
        <w:rPr>
          <w:sz w:val="28"/>
          <w:szCs w:val="28"/>
        </w:rPr>
        <w:t xml:space="preserve"> потенциального поля (в точке, а не между двумя, как для напряжения)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Для определения потенци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точке 1  годится все сказанное про напряжение, только при этом в точке 2 договариваются  считать потенциал равным нулю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0) . Поэтому, формула для определения потенциала похожа на (5)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)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работа, которую совершит электрическая сила, действующая на пробный заряд, который переносят из точки 1 в точку 2. Отличие лишь в том,  что при определении потенциала точки  1 потенциал точки 2 принят нулевым.</w:t>
        <w:br/>
        <w:t xml:space="preserve"> </w:t>
        <w:br/>
        <w:t xml:space="preserve">     Очевидно, что  напряжение между точками равно разности потенциалов этих точках:   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7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если положить равным 0 значение потенциала  в некоторой точке 3 (см.рис….)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>Потенциал, как и напряжение, измеряется в вольтах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</w:t>
      </w:r>
      <w:r>
        <w:rPr>
          <w:b/>
          <w:bCs/>
          <w:sz w:val="28"/>
          <w:szCs w:val="28"/>
        </w:rPr>
        <w:t>Эквипотенциаль</w:t>
      </w:r>
      <w:r>
        <w:rPr>
          <w:sz w:val="28"/>
          <w:szCs w:val="28"/>
        </w:rPr>
        <w:t xml:space="preserve"> – геометрическое место точек , имеющих одинаковый потенциал. Так, для заряженного шара или ( точечного заряда )  зависимость  потенциала их электрического поля от расстояния </w:t>
      </w:r>
      <w:r>
        <w:rPr>
          <w:b/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о центра шара или точ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вид: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8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>Так как точки , отстоящие от центра шара на одинаковое расстояние , имеют одинаковый потенциал,   эквипотенциальная поверхность имеет вид сферы (а на плоскости – круга) (рис…12 а..)., для поля  системы зарядов форма эквипотенциалей может быть разнообразной  (рис. 12 б,в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55245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12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родного поля эквипотенциали – плоские поверхности (рис. 13)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13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u w:val="single"/>
        </w:rPr>
        <w:t>силовые линии всегда перпендикулярны эквипотенциалям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) Электрическая цепь – </w:t>
      </w:r>
      <w:r>
        <w:rPr>
          <w:sz w:val="28"/>
          <w:szCs w:val="28"/>
        </w:rPr>
        <w:t xml:space="preserve">соединение элементов,  в которых  преобразуется или сохраняется  электрическая энергия, соединенных проводами. Считается, что вокруг проводов электромагнитных полей нет. Это – идеализация, допустимая, если длина цепи </w:t>
      </w:r>
      <w:r>
        <w:rPr>
          <w:b/>
          <w:bCs/>
          <w:i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меньше длины электромагнитной волн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=с/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, где с=3*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м/с - скорость света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– частота процессов в Гц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/с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) Закон Ома для участка цепи – </w:t>
      </w:r>
      <w:r>
        <w:rPr>
          <w:sz w:val="28"/>
          <w:szCs w:val="28"/>
        </w:rPr>
        <w:t xml:space="preserve">имеет вид: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              (9).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формулу, как правило, знают даже самые слабые ученики. Она  описывает ситуацию, когда проводник находится в потенциальном электрическом поле,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 напряжение между концами проводника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ла протекающего тока, а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характеристика проводника. Налич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говорит о  потерях энергии – переходе энергии электромагнитного поля в тепло (хаотическое движение атомов проводника) или на излучение электромагнитных волн в пространство. Это сопротивление еще называют активным, резистивным, омическим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bCs/>
          <w:sz w:val="28"/>
          <w:szCs w:val="28"/>
        </w:rPr>
        <w:t>12) Закон Ома для замкнутой (полной) цепи, сторонние силы, ЭДС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мкнутой цепи, расположенной в потенциальном электрическом поле, ток течь не может т.к. электрические потенциальные силы не могут совершать работу по замкнутому контуру (см.  9)). Здесь для поддержания тока нужны какие-то отличные от потенциальных (</w:t>
      </w:r>
      <w:r>
        <w:rPr>
          <w:b/>
          <w:sz w:val="28"/>
          <w:szCs w:val="28"/>
        </w:rPr>
        <w:t>сторонние</w:t>
      </w:r>
      <w:r>
        <w:rPr>
          <w:sz w:val="28"/>
          <w:szCs w:val="28"/>
        </w:rPr>
        <w:t xml:space="preserve">) силы, способные совершать работу, по перемещению зарядов по замкнутому контуру. Наличие таких сил изображают на схемах значками (рис14 внизу),  </w:t>
      </w:r>
      <w:r>
        <w:rPr>
          <w:sz w:val="28"/>
          <w:szCs w:val="28"/>
        </w:rPr>
        <w:drawing>
          <wp:inline distT="0" distB="0" distL="0" distR="0">
            <wp:extent cx="5885815" cy="2238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14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стрелка в кружке совпадает по направлению со сторонними силами, а на значке из отрезков линий они направлены от толстой короткой (- минус) линии к длинной тонкой (+ плюс). Характеристикой сторонних сил  является «электродвижущая сила», сокращенно «ЭДС». Эта величина похожа на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u w:val="single"/>
        </w:rPr>
        <w:t>не  имеет отношения к силе, как мере взаимодейств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0),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8"/>
        </w:rPr>
        <w:t xml:space="preserve"> – работа сторонних сил по перемещению пробного заряда </w:t>
      </w:r>
      <w:r>
        <w:rPr>
          <w:bCs/>
          <w:i/>
          <w:sz w:val="28"/>
          <w:szCs w:val="28"/>
        </w:rPr>
        <w:t>q</w:t>
      </w:r>
      <w:r>
        <w:rPr>
          <w:sz w:val="28"/>
          <w:szCs w:val="28"/>
        </w:rPr>
        <w:t xml:space="preserve"> к величине заряда. Закон Ома в замкнутой цепи имеет вид :</w:t>
      </w:r>
    </w:p>
    <w:p>
      <w:pPr>
        <w:pStyle w:val="Normal"/>
        <w:tabs>
          <w:tab w:val="clear" w:pos="708"/>
          <w:tab w:val="left" w:pos="5966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11),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но сумме сопротивлений в замкнутой цепи  </w:t>
      </w:r>
      <w:r>
        <w:rPr>
          <w:i/>
          <w:sz w:val="28"/>
          <w:szCs w:val="28"/>
        </w:rPr>
        <w:t>R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+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внутреннее сопротивление источника сторонних сил, 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н –</w:t>
      </w:r>
      <w:r>
        <w:rPr>
          <w:sz w:val="28"/>
          <w:szCs w:val="28"/>
        </w:rPr>
        <w:t xml:space="preserve"> сопротивление нагрузки (части цепи вне источника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ДС e , как и напряжение U, измеряется в вольтах (1В=1Дж/Кл) и задается похожей на  (5) формулой   (9), характеризует другие (сторонние – отличные от потенциальных электрических) силы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При измерении</w:t>
      </w:r>
      <w:r>
        <w:rPr>
          <w:sz w:val="28"/>
          <w:szCs w:val="28"/>
        </w:rPr>
        <w:t xml:space="preserve"> силы тока в цепи амперметр включают последовательно (в разрыв сети), а при измерении напряжения на элементе цепи вольтметр подключают параллельно этому элементу. Для того, чтобы включение приборов  не влияло на процессы в цепи желательно, чтобы амперметры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мели малое собственное сопротивление ( в идеале – нулевое ), а вольтметры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– большое ( в идеале бесконечное ) сопротивление  (см. рисунок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8185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15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2900</wp:posOffset>
            </wp:positionH>
            <wp:positionV relativeFrom="paragraph">
              <wp:posOffset>365760</wp:posOffset>
            </wp:positionV>
            <wp:extent cx="4000500" cy="2190750"/>
            <wp:effectExtent l="0" t="0" r="0" b="0"/>
            <wp:wrapSquare wrapText="bothSides"/>
            <wp:docPr id="21" name="image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3) Магнитное поле  </w:t>
      </w:r>
      <w:r>
        <w:rPr>
          <w:sz w:val="28"/>
          <w:szCs w:val="28"/>
        </w:rPr>
        <w:t xml:space="preserve">- порождается  движущимися зарядами (токами) и изменяющимися электрическими полями. Оба варианта полей вихревые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16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потенциальные), но для их характеристики с помощью соотношений (12) и (13) можно ввести похожую на напряженность электрического поля силовую характеристику - «индукцию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» и нарисовать магнитные линии . Их обычно не называют силовыми , как в электричестве,  т.к.  к магнитным линиям касательны вектора индукции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 а не вектора напряженности и электрической силы 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) Сила, действующая на движущийся заряд и то (силы Лоренца и Ампера)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ение и величина  магнитной силы  действующей на точечный заряд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, движущийся со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задается (сила Лоренца), формулой: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12),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где   скобки [] означают «векторное произведение» - вектор длиной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8"/>
          <w:szCs w:val="28"/>
        </w:rPr>
        <w:t xml:space="preserve">угол между вектор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>
          <w:sz w:val="28"/>
          <w:szCs w:val="28"/>
        </w:rPr>
        <w:t xml:space="preserve">направленный нормально (перпендикулярно) к векторам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>
          <w:sz w:val="28"/>
          <w:szCs w:val="28"/>
        </w:rPr>
        <w:t xml:space="preserve">так, что из его конца для совмещения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первый надо поворачивать ко второму против часовой стрелки. Для  отрезка прямого проводника длино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которому протекает ток силой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магнитная сила (сила Ампера), задается формулой: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3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сила фактически является суммой сил Лоренца, действующих на все носители заряда, движение которых и является электрическим током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ки сделали  процедуру определения направления сил Лоренца и силы Ампера для проводника с током) наглядной, сформулировав знакомое Вам со школы правило левой руки (см. рис. 17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lang w:val="en-US"/>
        </w:rPr>
      </w:pPr>
      <w:r>
        <w:rPr/>
        <w:drawing>
          <wp:inline distT="0" distB="0" distL="0" distR="0">
            <wp:extent cx="3952240" cy="1581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485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личину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можно найти из формул (12) или (13) , если учесть, что максимальные величины магнитных сил будут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.е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bCs/>
          <w:sz w:val="28"/>
          <w:szCs w:val="28"/>
        </w:rPr>
        <w:t>15) Электромагнитная  индукция, ЭДС индукции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     </w:t>
      </w:r>
      <w:r>
        <w:rPr>
          <w:rFonts w:cs="Times" w:ascii="Times" w:hAnsi="Times"/>
          <w:color w:val="000000"/>
          <w:sz w:val="28"/>
          <w:szCs w:val="28"/>
        </w:rPr>
        <w:t xml:space="preserve">Магнитная индукция </w:t>
      </w:r>
      <w:r>
        <w:rPr>
          <w:rFonts w:cs="Times" w:ascii="Times" w:hAnsi="Times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" w:ascii="Times" w:hAnsi="Times"/>
          <w:color w:val="000000"/>
          <w:sz w:val="28"/>
          <w:szCs w:val="28"/>
        </w:rPr>
        <w:t xml:space="preserve"> - силовая характеристика магнитного поля, термин “электромагнитная индукция» означает физическое явление.  Фарадей экспериментально установил, что при изменении магнитного потока в проводящем контуре возникает ЭДС индукции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r>
        <w:rPr>
          <w:rFonts w:cs="Times" w:ascii="Times" w:hAnsi="Times"/>
          <w:color w:val="000000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инд</w:t>
      </w:r>
      <w:r>
        <w:rPr>
          <w:rFonts w:cs="Times" w:ascii="Times" w:hAnsi="Times"/>
          <w:color w:val="000000"/>
          <w:sz w:val="28"/>
          <w:szCs w:val="28"/>
        </w:rPr>
        <w:t>, равная скорости изменения магнитного потока через поверхность, ограниченную контуром, взятой со знаком минус: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</w:p>
    <w:tbl>
      <w:tblPr>
        <w:tblW w:w="1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</w:tblGrid>
      <w:tr>
        <w:trPr/>
        <w:tc>
          <w:tcPr>
            <w:tcW w:w="1516" w:type="dxa"/>
            <w:tcBorders/>
            <w:vAlign w:val="center"/>
          </w:tcPr>
          <w:tbl>
            <w:tblPr>
              <w:tblW w:w="1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838200" cy="4191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3" t="-86" r="-43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rmula"/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/>
              </w:rPr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rStyle w:val="Formula"/>
          <w:rFonts w:eastAsia="Times" w:cs="Times" w:ascii="Times" w:hAnsi="Times"/>
          <w:bCs/>
          <w:color w:val="000000"/>
          <w:sz w:val="28"/>
          <w:szCs w:val="28"/>
        </w:rPr>
        <w:t xml:space="preserve">   </w:t>
      </w:r>
      <w:r>
        <w:rPr>
          <w:rStyle w:val="Formula"/>
          <w:rFonts w:cs="Times" w:ascii="Times" w:hAnsi="Times"/>
          <w:bCs/>
          <w:color w:val="000000"/>
          <w:sz w:val="28"/>
          <w:szCs w:val="28"/>
        </w:rPr>
        <w:t xml:space="preserve">При </w:t>
      </w:r>
      <w:r>
        <w:rPr>
          <w:rStyle w:val="Formula"/>
          <w:rFonts w:cs="Times" w:ascii="Times" w:hAnsi="Times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Style w:val="Formula"/>
          <w:rFonts w:cs="Times" w:ascii="Times" w:hAnsi="Times"/>
          <w:bCs/>
          <w:color w:val="000000"/>
          <w:sz w:val="28"/>
          <w:szCs w:val="28"/>
        </w:rPr>
        <w:t xml:space="preserve"> эта формула  записывается через производные:</w:t>
      </w:r>
    </w:p>
    <w:p>
      <w:pPr>
        <w:pStyle w:val="Style16"/>
        <w:spacing w:before="75" w:after="150"/>
        <w:rPr>
          <w:rFonts w:ascii="Times" w:hAnsi="Times" w:cs="Times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(15).  </w:t>
      </w:r>
    </w:p>
    <w:p>
      <w:pPr>
        <w:pStyle w:val="Style16"/>
        <w:spacing w:before="75" w:after="15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Эта формула носит название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bookmarkStart w:id="0" w:name="4"/>
      <w:bookmarkEnd w:id="0"/>
      <w:r>
        <w:rPr>
          <w:rStyle w:val="Term"/>
          <w:rFonts w:cs="Times" w:ascii="Times" w:hAnsi="Times"/>
          <w:b/>
          <w:bCs/>
          <w:i/>
          <w:iCs/>
          <w:color w:val="000000"/>
          <w:sz w:val="28"/>
          <w:szCs w:val="28"/>
        </w:rPr>
        <w:t>закона Фарадея</w:t>
      </w:r>
      <w:r>
        <w:rPr>
          <w:rFonts w:cs="Times" w:ascii="Times" w:hAnsi="Times"/>
          <w:color w:val="000000"/>
          <w:sz w:val="28"/>
          <w:szCs w:val="28"/>
        </w:rPr>
        <w:t>. Опыт показывает, что индукционный ток, возбуждаемый в замкнутом контуре при изменении магнитного потока, всегда направлен так, что создаваемое им магнитное поле препятствует изменению магнитного потока, вызывающего индукционный ток. Это утверждение, сформулированное в 1833 г., называется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bookmarkStart w:id="1" w:name="5"/>
      <w:bookmarkEnd w:id="1"/>
      <w:r>
        <w:rPr>
          <w:rStyle w:val="Term"/>
          <w:rFonts w:cs="Times" w:ascii="Times" w:hAnsi="Times"/>
          <w:b/>
          <w:bCs/>
          <w:i/>
          <w:iCs/>
          <w:color w:val="000000"/>
          <w:sz w:val="28"/>
          <w:szCs w:val="28"/>
        </w:rPr>
        <w:t>правилом Ленца</w:t>
      </w:r>
      <w:r>
        <w:rPr>
          <w:rFonts w:cs="Times" w:ascii="Times" w:hAnsi="Times"/>
          <w:color w:val="000000"/>
          <w:sz w:val="28"/>
          <w:szCs w:val="28"/>
        </w:rPr>
        <w:t>. Рис. </w:t>
      </w:r>
      <w:r>
        <w:rPr>
          <w:rFonts w:cs="Times" w:ascii="Times" w:hAnsi="Times"/>
          <w:color w:val="000000"/>
          <w:sz w:val="28"/>
          <w:szCs w:val="28"/>
          <w:highlight w:val="yellow"/>
        </w:rPr>
        <w:t>18</w:t>
      </w:r>
      <w:r>
        <w:rPr>
          <w:rFonts w:cs="Times" w:ascii="Times" w:hAnsi="Times"/>
          <w:color w:val="000000"/>
          <w:sz w:val="28"/>
          <w:szCs w:val="28"/>
        </w:rPr>
        <w:t>… и …. иллюстрируют правило Ленца на примере неподвижного проводящего контура, который находится в однородном магнитном поле, модуль индукции которого увеличивается во времени, и на движении магнита около катушки.</w:t>
      </w:r>
    </w:p>
    <w:tbl>
      <w:tblPr>
        <w:tblW w:w="4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2562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umber"/>
                <w:rFonts w:cs="Times" w:ascii="Times" w:hAnsi="Times"/>
                <w:sz w:val="21"/>
                <w:szCs w:val="21"/>
              </w:rPr>
              <w:t>Рисунок 1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1"/>
                <w:szCs w:val="21"/>
              </w:rPr>
              <w:t>Иллюстрация правила Ленца.. Индукционный ток</w:t>
            </w:r>
            <w:r>
              <w:rPr>
                <w:rStyle w:val="Appleconvertedspace"/>
                <w:rFonts w:cs="Times" w:ascii="Times" w:hAnsi="Times"/>
                <w:sz w:val="21"/>
                <w:szCs w:val="21"/>
              </w:rPr>
              <w:t> </w:t>
            </w:r>
            <w:r>
              <w:rPr>
                <w:rStyle w:val="M"/>
                <w:rFonts w:cs="Times" w:ascii="Times" w:hAnsi="Times"/>
                <w:i/>
                <w:iCs/>
                <w:sz w:val="21"/>
                <w:szCs w:val="21"/>
              </w:rPr>
              <w:t>I</w:t>
            </w:r>
            <w:r>
              <w:rPr>
                <w:rFonts w:cs="Times" w:ascii="Times" w:hAnsi="Times"/>
                <w:sz w:val="21"/>
                <w:szCs w:val="21"/>
                <w:vertAlign w:val="subscript"/>
              </w:rPr>
              <w:t xml:space="preserve">инд   </w:t>
            </w:r>
            <w:r>
              <w:rPr>
                <w:rFonts w:cs="Times" w:ascii="Times" w:hAnsi="Times"/>
                <w:sz w:val="21"/>
                <w:szCs w:val="21"/>
              </w:rPr>
              <w:t>(жирная красная стрелка) течет навстречу выбранному направлению</w:t>
            </w:r>
            <w:r>
              <w:rPr>
                <w:rStyle w:val="Appleconvertedspace"/>
                <w:rFonts w:cs="Times" w:ascii="Times" w:hAnsi="Times"/>
                <w:sz w:val="21"/>
                <w:szCs w:val="21"/>
              </w:rPr>
              <w:t>  </w:t>
            </w:r>
            <w:r>
              <w:rPr>
                <w:rFonts w:cs="Times" w:ascii="Times" w:hAnsi="Times"/>
                <w:sz w:val="21"/>
                <w:szCs w:val="21"/>
              </w:rPr>
              <w:t xml:space="preserve">обхода контура (голубая стрелка) </w:t>
            </w:r>
            <w:r>
              <w:rPr>
                <w:rFonts w:cs="Times" w:ascii="Times" w:hAnsi="Times"/>
                <w:i/>
                <w:sz w:val="21"/>
                <w:szCs w:val="21"/>
                <w:lang w:val="en-US"/>
              </w:rPr>
              <w:t>I</w:t>
            </w:r>
            <w:r>
              <w:rPr>
                <w:rFonts w:cs="Times" w:ascii="Times" w:hAnsi="Times"/>
                <w:sz w:val="21"/>
                <w:szCs w:val="21"/>
              </w:rPr>
              <w:t>.</w:t>
            </w:r>
          </w:p>
        </w:tc>
      </w:tr>
    </w:tbl>
    <w:p>
      <w:pPr>
        <w:pStyle w:val="Style16"/>
        <w:spacing w:before="75" w:after="150"/>
        <w:rPr>
          <w:rStyle w:val="Appleconvertedspace"/>
          <w:rFonts w:cs="Times"/>
          <w:color w:val="000000"/>
          <w:sz w:val="28"/>
          <w:szCs w:val="28"/>
        </w:rPr>
      </w:pPr>
      <w:r>
        <w:rPr>
          <w:sz w:val="28"/>
        </w:rPr>
        <w:t>Правило Ленца (знак «минус» в формуле Фарадея) отражает тот экспериментальный факт, что</w:t>
      </w:r>
      <w:r>
        <w:rPr>
          <w:rStyle w:val="Appleconvertedspace"/>
          <w:rFonts w:cs="Times"/>
          <w:color w:val="000000"/>
          <w:sz w:val="28"/>
          <w:szCs w:val="28"/>
        </w:rPr>
        <w:t> </w:t>
      </w:r>
      <w:r>
        <w:rPr>
          <w:sz w:val="28"/>
        </w:rPr>
        <w:drawing>
          <wp:inline distT="0" distB="0" distL="0" distR="0">
            <wp:extent cx="84455" cy="161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инд</w:t>
      </w:r>
      <w:r>
        <w:rPr>
          <w:rStyle w:val="Appleconvertedspace"/>
          <w:rFonts w:cs="Times"/>
          <w:color w:val="000000"/>
          <w:sz w:val="28"/>
          <w:szCs w:val="28"/>
        </w:rPr>
        <w:t xml:space="preserve"> направлена так, что создаваемый ей индукционный ток своим магнитным полем препятствует изменению магнитного потока. </w:t>
      </w:r>
    </w:p>
    <w:p>
      <w:pPr>
        <w:pStyle w:val="Style16"/>
        <w:spacing w:before="75" w:after="150"/>
        <w:rPr/>
      </w:pPr>
      <w:r>
        <w:rPr/>
        <w:drawing>
          <wp:inline distT="0" distB="0" distL="0" distR="0">
            <wp:extent cx="4942840" cy="1760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75" w:after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с.19. Иллюстрация правила Ленца. Магнит вносят и вынимают из катушки. Черные линии – поле магнита, красные  - возникающий индукционный и создаваемое им магнитное поле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bCs/>
          <w:sz w:val="28"/>
          <w:szCs w:val="28"/>
        </w:rPr>
        <w:t>16) Электроемкость (С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емкость С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характеристика проводящего тела  создавать электрическое пол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и помещении на него заряд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чем слабее поле создаваемое при этом (меньше потенциал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оверхности проводника), тем больше электроемкость: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16).  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– «железка» определенной формы,  в ней два электрода  (две “обкладки» разделенные диэлектриком) - параллельные пластинки, коаксиальные цилиндры или две сферы с общим центром. Если часть электронов с одной обкладки переместить на другую (зарядить конденсатор т.к. одной обкладке  оказался положительный заряд +Q, а на другой  - отрицательный –Q) электрическое поле сосредотачивается (конденсируется) между ними.  Электроемкостью обладают  отдельные тела и конденсаторы, но для конденсаторов обычно формулу (16) записывают в виде 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17)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U –</w:t>
      </w:r>
      <w:r>
        <w:rPr>
          <w:sz w:val="28"/>
          <w:szCs w:val="28"/>
        </w:rPr>
        <w:t xml:space="preserve"> напряжение между обкладками (разность их потенциалов)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) Индуктивность (L).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ндуктивность (коэффициент самоиндукции) – характеристика проводника создавать магнитное поле при протекании по нему электрического тока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(18),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bCs/>
          <w:sz w:val="28"/>
          <w:szCs w:val="28"/>
        </w:rPr>
        <w:t xml:space="preserve">где, если поле однородно и контур расположен на плоскости (рис….),   </w:t>
      </w:r>
      <w:r>
        <w:rPr>
          <w:sz w:val="28"/>
          <w:szCs w:val="28"/>
        </w:rPr>
        <w:t xml:space="preserve">магнитный поток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</w:t>
      </w:r>
      <w:r>
        <w:rPr>
          <w:sz w:val="28"/>
          <w:szCs w:val="28"/>
        </w:rPr>
        <w:t xml:space="preserve">  равен:             </w:t>
      </w:r>
    </w:p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9)</w:t>
      </w:r>
      <w:r>
        <w:rPr/>
        <w:t xml:space="preserve"> ,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- </w:t>
      </w:r>
      <w:r>
        <w:rPr>
          <w:sz w:val="28"/>
          <w:szCs w:val="28"/>
        </w:rPr>
        <w:t xml:space="preserve">вектор длиной S нормальный к плоск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угол между векторами,</w:t>
      </w:r>
      <w:r>
        <w:rPr>
          <w:i/>
          <w:sz w:val="28"/>
          <w:szCs w:val="28"/>
        </w:rPr>
        <w:t xml:space="preserve"> i </w:t>
      </w:r>
      <w:r>
        <w:rPr>
          <w:sz w:val="28"/>
          <w:szCs w:val="28"/>
        </w:rPr>
        <w:t xml:space="preserve">– сила электрического тока в замкнутом контуре, создающего этот магнитный поток. 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гнитный по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можно представить числом магнитных линий, протыкающих плоскость контура, но при этом надо рисовать линии столь густо,  что число линий нормально протыкающих площадку с единичной площадью (в системе единиц 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 равнялось величине магнитной индукц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этом  месте поля.   В общем случае для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8"/>
          <w:szCs w:val="28"/>
        </w:rPr>
        <w:t xml:space="preserve"> требуется проводить интегрирование.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6100" cy="1999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0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) </w:t>
      </w:r>
      <w:r>
        <w:rPr>
          <w:rFonts w:cs="Times New Roman" w:ascii="Times New Roman" w:hAnsi="Times New Roman"/>
          <w:bCs w:val="false"/>
          <w:sz w:val="28"/>
          <w:szCs w:val="28"/>
        </w:rPr>
        <w:t>Переменные напряжения и токи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Если электрическое поле между двумя точками пространства ( двумя электродами) меняется с течение  времени , изменяется и напря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между ними . Вид этой зависимости может быть произвольным, но наиболее популярной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8"/>
          <w:szCs w:val="28"/>
        </w:rPr>
        <w:endnoteReference w:id="2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 физиков и техников является гармоническая зависимо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39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72390</wp:posOffset>
            </wp:positionH>
            <wp:positionV relativeFrom="paragraph">
              <wp:posOffset>595630</wp:posOffset>
            </wp:positionV>
            <wp:extent cx="2438400" cy="228600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0),  представленная на рис.21:</w:t>
      </w:r>
    </w:p>
    <w:p>
      <w:pPr>
        <w:pStyle w:val="Normal"/>
        <w:tabs>
          <w:tab w:val="clear" w:pos="708"/>
          <w:tab w:val="left" w:pos="9000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  амплитуда сигна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-  круговая часто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чальная фаза (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)</w:t>
      </w:r>
      <w:r>
        <w:rPr>
          <w:sz w:val="28"/>
          <w:szCs w:val="28"/>
        </w:rPr>
        <w:t xml:space="preserve">. Величина, стоящая в скобк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мгновенной фазой (фазой в данный момент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от нее зависит значение синуса  и фактически  определяется значение колеблющейся величи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омен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). Смещение во времени на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оответствует изменению фазы на 2π. При нулевой начальной фазе график синуса начинается от нуля 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&lt;0 график смещается вправо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&gt;0 – влево. Часто  вместо круговой част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измеряемой в (рад/с  - радиан в секунду ) ,  использовать величину обратная периоду, численно  равную  количеству </w:t>
      </w:r>
      <w:r>
        <w:rPr>
          <w:sz w:val="28"/>
          <w:szCs w:val="28"/>
          <w:vertAlign w:val="superscript"/>
        </w:rPr>
        <w:t xml:space="preserve">колебаний в единицу времени: 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  <w:vertAlign w:val="superscript"/>
        </w:rPr>
        <w:t xml:space="preserve">  - циклическая частота (чаще</w:t>
      </w:r>
      <w:r>
        <w:rPr>
          <w:sz w:val="28"/>
          <w:szCs w:val="28"/>
        </w:rPr>
        <w:t xml:space="preserve"> первое слово опускают и говорят просто «частота»), которая измеряется в Герцах  (Гц =  1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При изменении амплитуды меняется вертикальный размер графика , ее размах («размахом» часто называют удвоенную амплитуду – расстояние между точками максимума и минимума по вертикали). С увеличением частоты графики на рис.21 сжимаются по горизонтали, а с уменьшением – растягиваются.  Для тренировки рекомендуем Вам «поиграть» с параметрами гармонических зависимостей с помощью прилагаемой к введению обучающей программы </w:t>
      </w:r>
      <w:r>
        <w:rPr>
          <w:sz w:val="28"/>
          <w:szCs w:val="28"/>
          <w:lang w:val="en-US"/>
        </w:rPr>
        <w:t>Harmon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Т.В.Диканева (методические рекомендации см. в приложении) 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ряде случаев гармонический сигнал удобно представить как действительную часть комплексного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ая  зависимость популярна в электрических системах потому, что такие токи и напряжения получаются за счет явления электромагнитной индукции в генераторах, использщующих вращающийся в магнитном поле проводящий контур (рамку). На рис.22 а представлена лабораторная установка, где рамку вертят вручную, а на рис.22б – вид  промышленных  генераторов,  размеры которых измеряются десятками метров, а вращение производят или  сильно разогретый пар или вода под большим давлением.   Промышленная частота переменных напряжений в России составляет 50 Г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часто вместо амплитудного (максимального 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рис.21) значения синусоидального тока или напряжения указывают среднеквадратичное  (действующее) значение А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А/2</w:t>
      </w:r>
      <w:r>
        <w:rPr>
          <w:sz w:val="28"/>
          <w:szCs w:val="28"/>
          <w:vertAlign w:val="superscript"/>
        </w:rPr>
        <w:t>0.5</w:t>
      </w:r>
      <w:r>
        <w:rPr>
          <w:sz w:val="28"/>
          <w:szCs w:val="28"/>
        </w:rPr>
        <w:t xml:space="preserve">, которое меньше амплитудного в корень квадратный от 2 раз (приблизительно в 1,4 раз). Так значение напряжения в сети 220в – действующее. Мультиметры обычно показывают действующие знач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3771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657725" cy="25533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опротивление  на переменном токе.</w:t>
      </w:r>
      <w:r>
        <w:rPr>
          <w:sz w:val="28"/>
          <w:szCs w:val="28"/>
        </w:rPr>
        <w:t xml:space="preserve"> В последовательной цепи, содержащей конденсатор , постоянный ток не течет т.к. между обкладками  конденсатора проводник отсутствует. Если конденсатор заряжен, на каждой из его обкладок содержится заряд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апряжение между обкладками, С – электроемкость.  Но в процессе заряда или разряда конденсатора заряды перемещаются по проводам, соединяющим обкладки, а переменное поле между  ним играет роль тока (тока смещения).Если ток и напряжение гармонические , то их амплитуды связаны соотношением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, а фазы сдвинуты на π/2 (рис.23, напряжение опережает по фазе ток).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80540</wp:posOffset>
            </wp:positionH>
            <wp:positionV relativeFrom="paragraph">
              <wp:posOffset>221615</wp:posOffset>
            </wp:positionV>
            <wp:extent cx="4394200" cy="1763395"/>
            <wp:effectExtent l="0" t="0" r="0" b="0"/>
            <wp:wrapTight wrapText="bothSides">
              <wp:wrapPolygon edited="0">
                <wp:start x="-28" y="0"/>
                <wp:lineTo x="-28" y="21500"/>
                <wp:lineTo x="21600" y="21500"/>
                <wp:lineTo x="21600" y="0"/>
                <wp:lineTo x="-28" y="0"/>
              </wp:wrapPolygon>
            </wp:wrapTight>
            <wp:docPr id="33" name="zakon-oma-emkostnoe-soprotivl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akon-oma-emkostnoe-soprotivleni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1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C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 частота,     называют реактивным сопротивлением емкости ( емкостным сопротивление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ктивное (индуктивное ) сопротивление  катушки индуктив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w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имеет место из-за явления электромагнитной индукции, когда при изменении магнитного потока поля создаваемого током через катушку возникающая эдс индукции препятствует изменению тока. При этом колебания тока и напряжения на катушке оказываются сдвинутыми по фазе как и в цепи с конденсатором на π/2, но теперь ток опережает по фазе напряжение.  Если ток постоянный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), магнитное поле не меняется, отсутствует эдс  и это индуктивное сопротивление. Если катушка намотана не сверхпроводящим проводом  имеют место активные поте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 при протекании тока провод  нагревается ), ее полное сопротивление  равно  корню квадратному из суммы квадратов активного и реактивного сопротивлений. </w:t>
      </w:r>
      <w:r>
        <w:rPr>
          <w:sz w:val="28"/>
          <w:szCs w:val="28"/>
        </w:rPr>
        <w:drawing>
          <wp:inline distT="0" distB="0" distL="0" distR="0">
            <wp:extent cx="5085715" cy="1892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.24</w:t>
      </w:r>
    </w:p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3178810" cy="23806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олее сложном случае, когда  в цепи с гармонической ЭДС последовательно включены  емкость, индукивность и активное сопротивление (рис.25) полное сопротивление цепи описывается  выражением: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8820" cy="6007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круглых скобках под знаком корня квадратного описывает суммарное реактивное сопротивление цепи. При наличии внешнего гармонического воздействия в цепи будет иметь место резонанс на частот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 при которой реактивное сопротивление станет равным н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 рекомендации для рассмотрения    гармонических сигналов  с помощью программы </w:t>
      </w:r>
      <w:r>
        <w:rPr>
          <w:b/>
          <w:sz w:val="28"/>
          <w:szCs w:val="28"/>
          <w:lang w:val="en-US"/>
        </w:rPr>
        <w:t>Harmoni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Harmon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Она предназначена для построения графика сигнала (20), который имеет форму синусоиды. Сигнал показан черным цветом, синяя и красная кривая это график собственно синуса и косинуса. С помощью программы рассмотрите, как изменяется сигнал при изменении амплитуды, частоты и начальной фазы.      Ответьте на следующие вопросы и проверьте правильность ответов с помощью программы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а)</w:t>
        <w:tab/>
        <w:t>Какова должна быть начальная фаза сигнала, чтобы он совпадал с синусоид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 косинусоид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му равен сдвиг по фазе (различие в начальных фазах) между синусом и косинусом?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б)</w:t>
        <w:tab/>
        <w:t xml:space="preserve">Чему равен период гармонического сигнала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кова должна быть част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 чтобы период равнялся 1?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в)</w:t>
        <w:tab/>
        <w:t xml:space="preserve">При какой разности начальных фаз (кроме нулевой) два сигнала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будут совп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щается атом при удалении двух электрон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направление тока в банке и подводящих проводах на  рис.1б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Два кубика со стороной d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рядам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на поверхности расположены на горизонтальной поверхности на расстоян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жду параллельными гранями. Чему равно значение r  в формуле (2), если вы хотите найти силу взаимодействия заря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 xml:space="preserve">Получите формулу  для напряженности поля точечного и шарового заряда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силовые линии поля точечного заряда и шара имеют вид ри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красным на рис.13 эквипотенциали соотвествуют значениям потенциала 0, 1, 2 и 3 В . Расставьте эти значения на рисунке у соответствующих эквипотенциалей. Найдит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ежду точками A и B, а также между точк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тащим в поле рис.13 пробный заряд из точки А в точку В один раз по прямой АВ, а другой вдвое более длинным путем  - через точки С и Д. Во сколько раз изменится работы силы действующей на заряд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/>
      </w:pPr>
      <w:r>
        <w:rPr>
          <w:sz w:val="28"/>
          <w:szCs w:val="28"/>
        </w:rPr>
        <w:t>ЭДС индукции – характеристика сторонних сил. Какие силы играют роль сторонних при внесении магнита в катушку (рис.19) ? А при вращении рамки в магнитном п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дключаются к элементам электрической цепи приборы для измерения тока и напряж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айте определение напряжения U и потенц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/>
      </w:pPr>
      <w:r>
        <w:rPr>
          <w:sz w:val="28"/>
          <w:szCs w:val="28"/>
        </w:rPr>
        <w:t xml:space="preserve">О работе каких сил идет речь при определении напряжения U и электродвижущей сил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ое поле называют однород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Чему соответствуют формулы (9) и (11) для закона Ом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 замкнутой цепи в законе Ома не может фигурировать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акие силы называют сторонни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магнитной инду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индуктивности (коэффициента самоиндукции)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/>
      </w:pPr>
      <w:r>
        <w:rPr>
          <w:sz w:val="28"/>
          <w:szCs w:val="28"/>
        </w:rPr>
        <w:t>Что такое «электрома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нитная индукция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Силы Лоренца и Ампе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удет двигаться положительный точечный заряд, влетевший в магнитное поле параллельно магнитным линия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точечный заряд влетает в однородное магнитное поле перпендикулярно к магнитным линиям. Как направлена действующая на него сила Лоренца  и какую работу она совершает при перемещении заря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Амплитуда, фаза и частота гармонического сигнала. Единицы измерения част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емкость. Чем ограничивается величина заряда, который может быть запасен в конденсат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формулу электроемкости плоского конденс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формулу для электроемкости сферического конденсатора (две сферы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общим центром. Пространство между которыми заполнено диэлектриком с относительной  диэлектрической проницаемостью €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, почему потертая о волосы расческа притягивает к себе кусочек сухой бум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сопротивление идеального амперметра и вольтметра.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армонической функции связана и с тем, что суммой конечного гармоник  с частотами, кратными 1/</w:t>
      </w:r>
      <w:r>
        <w:rPr>
          <w:lang w:val="en-US"/>
        </w:rPr>
        <w:t>T</w:t>
      </w:r>
      <w:r>
        <w:rPr/>
        <w:t xml:space="preserve"> , можно  представить  любую периодическую зависимость (периодический сигнал), а если сигнал непериодический, хаотический – количество гармоник бесконечно (спектр сплошной0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 «электрическое» - является частью (элементом)  поля  «электромагнитного». При изменении магнитного поля  вокруг него образуется вихревое электрическое поле, а при изменении электрического поля вокруг него образуется магнитно поле.</w:t>
      </w:r>
    </w:p>
  </w:footnote>
  <w:footnote w:id="3">
    <w:p>
      <w:pPr>
        <w:pStyle w:val="Normal"/>
        <w:tabs>
          <w:tab w:val="clear" w:pos="708"/>
          <w:tab w:val="left" w:pos="596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        </w:t>
      </w:r>
      <w:r>
        <w:rPr/>
        <w:t>Часто электроемкость С называют характеристикой способности тела накапливать заряд. При этом, если проводить аналогию с заполнением   ведра водой, то в качестве характеристики ведра накапливать воду, аналогичной электроемкости, надо брать не объем , а площадь поперечного сечения (площадь дна , если ведро цилиндрическое). Почему? Если ведра бесконечно высокие, в них теоретически можно закачать бесконечный объем воды, но практически более узкое ведро, в котором уровень воды и гидростатичекое давление растет быстрее,  лопнет раньше. Так, и на обкладках конденсатора казалось бы можно разместить неограниченное число маленьких электронов, но  ростом заряда напряжение между электродами  растет быстрее,  напряженность электрического поля раньше достигнет предельно допустимого для диэлектрика уровня  и произойдет разрушение  (электрический  пробой). Конденсаторы  одинаковой конструкции и   электроемкости С,  не смогут накопить одинаковый предельный заряд, если изготовлены из различных материалов  –   тот , у которого меньше  электропрочность диэлектрика между обкладками  (бумага) разрушится  раньше чем , изготовленный из более качественного диэлектрика (из  слюды или керамики)  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rmula">
    <w:name w:val="formula"/>
    <w:basedOn w:val="Style13"/>
    <w:qFormat/>
    <w:rPr/>
  </w:style>
  <w:style w:type="character" w:styleId="Term">
    <w:name w:val="term"/>
    <w:basedOn w:val="Style13"/>
    <w:qFormat/>
    <w:rPr/>
  </w:style>
  <w:style w:type="character" w:styleId="Number">
    <w:name w:val="number"/>
    <w:basedOn w:val="Style13"/>
    <w:qFormat/>
    <w:rPr/>
  </w:style>
  <w:style w:type="character" w:styleId="M">
    <w:name w:val="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m">
    <w:name w:val="em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6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footnotes" Target="footnotes.xml"/><Relationship Id="rId44" Type="http://schemas.openxmlformats.org/officeDocument/2006/relationships/endnotes" Target="end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3:00Z</dcterms:created>
  <dc:creator>LAB41USER</dc:creator>
  <dc:description/>
  <cp:keywords/>
  <dc:language>en-US</dc:language>
  <cp:lastModifiedBy>Борис Петрович</cp:lastModifiedBy>
  <dcterms:modified xsi:type="dcterms:W3CDTF">2017-11-06T16:53:00Z</dcterms:modified>
  <cp:revision>10</cp:revision>
  <dc:subject/>
  <dc:title>В В Е Д Е Н И Е</dc:title>
</cp:coreProperties>
</file>